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оценки и сопоставления заявок на участие в конкурсе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</w:rPr>
        <w:t>от 10 сентября  2012</w:t>
      </w:r>
      <w:r>
        <w:rPr/>
        <w:t xml:space="preserve"> года №3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 конкурс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0" w:firstLine="708"/>
              <w:jc w:val="both"/>
              <w:rPr/>
            </w:pPr>
            <w:r>
              <w:rPr/>
              <w:t xml:space="preserve">«Выбор подрядных организаций для выполнения  работ </w:t>
            </w:r>
            <w:r>
              <w:rPr>
                <w:bCs/>
              </w:rPr>
              <w:t>в многоквартирных домах</w:t>
            </w:r>
            <w:r>
              <w:rPr/>
              <w:t xml:space="preserve"> жилого фонда Жилищного кооператива «Салават», расположенных по адресу: г.Салават, б.Космонавтов, д.30, ул.Ленина, д.47, ул.Ленина, д.63, ул.Ленина, д.82, ул.Уфимская, д.104,</w:t>
            </w:r>
            <w:r>
              <w:rPr>
                <w:bCs/>
              </w:rPr>
              <w:t xml:space="preserve"> </w:t>
            </w:r>
            <w:r>
              <w:rPr/>
              <w:t xml:space="preserve">по установке </w:t>
            </w:r>
            <w:r>
              <w:rPr>
                <w:bCs/>
              </w:rPr>
              <w:t>оборудования индивидуальных тепловых пунктов с автоматическим регулированием тепловой энергии</w:t>
            </w:r>
            <w:r>
              <w:rPr/>
              <w:t>, в соответствии с Постановлением №. 1369-п от 13 июня 2012 г. Администрации городского округа город Салава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сто проведения оценки и сопоставления заявок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лават РБ, ул.Калинина, 65-21, Красный уголок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ата и время проведения оценки и сопоставления заявок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ентября   2012 года 16:00 по местному времени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именование комиссии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ная комиссия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ворум имеется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присутствовали члены комиссии в составе 8 человек.</w:t>
            </w:r>
          </w:p>
        </w:tc>
      </w:tr>
    </w:tbl>
    <w:p>
      <w:pPr>
        <w:pStyle w:val="Normal"/>
        <w:spacing w:before="360" w:after="240"/>
        <w:ind w:firstLine="720"/>
        <w:jc w:val="center"/>
        <w:rPr>
          <w:b/>
          <w:b/>
          <w:bCs/>
        </w:rPr>
      </w:pPr>
      <w:r>
        <w:rPr>
          <w:b/>
          <w:bCs/>
        </w:rPr>
        <w:t>Состав участников конкурса:</w:t>
      </w:r>
    </w:p>
    <w:p>
      <w:pPr>
        <w:pStyle w:val="Normal"/>
        <w:spacing w:before="360" w:after="240"/>
        <w:ind w:firstLine="720"/>
        <w:rPr>
          <w:b/>
          <w:b/>
          <w:bCs/>
        </w:rPr>
      </w:pPr>
      <w:r>
        <w:rPr>
          <w:b/>
          <w:bCs/>
        </w:rPr>
        <w:t xml:space="preserve">Лот№1 г.Салават, б.Космонавтов, д.30.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ов конкур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, почтов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Республиканский общестроительный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</w:t>
            </w:r>
          </w:p>
          <w:p>
            <w:pPr>
              <w:pStyle w:val="Msonormalcxspmiddle"/>
              <w:widowControl w:val="false"/>
              <w:spacing w:before="240" w:after="0"/>
              <w:ind w:left="213" w:hanging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center"/>
              <w:rPr>
                <w:bCs/>
              </w:rPr>
            </w:pPr>
            <w:r>
              <w:rPr>
                <w:bCs/>
              </w:rPr>
              <w:t>ООО «ТеплоЭнергоМонтажПрибор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3250, г.Салават, ул.Гафури,  д. 26 б.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firstLine="708"/>
        <w:jc w:val="both"/>
        <w:rPr/>
      </w:pPr>
      <w:r>
        <w:rPr>
          <w:color w:val="000000"/>
        </w:rPr>
        <w:t xml:space="preserve">Оценка заявок на участие в открытом конкурсе осуществлялась  конкурсной </w:t>
      </w:r>
      <w:r>
        <w:rPr/>
        <w:t>комиссией  по выбору подрядных организаций для выполнения  работ по капитальному ремонту многоквартирных домов жилищного фонда  Жилищного Кооператива «Салават», проводимых в рамках реализации адресной программы Республики Башкортостан</w:t>
      </w:r>
      <w:r>
        <w:rPr>
          <w:b/>
        </w:rPr>
        <w:t xml:space="preserve"> </w:t>
      </w:r>
      <w:r>
        <w:rPr/>
        <w:t xml:space="preserve">по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</w:t>
      </w:r>
      <w:r>
        <w:rPr/>
        <w:t>, в соответствии с Постановлением №. 1369-п от 13 июня 2012 г. Администрации городского округа город Салават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240" w:after="120"/>
        <w:ind w:left="-720" w:firstLine="720"/>
        <w:rPr>
          <w:b/>
          <w:b/>
          <w:color w:val="000000"/>
        </w:rPr>
      </w:pPr>
      <w:r>
        <w:rPr>
          <w:b/>
          <w:color w:val="000000"/>
        </w:rPr>
        <w:t>1. Оценка и сопоставление заявок поданных на участие в конкурсе:</w:t>
      </w:r>
    </w:p>
    <w:p>
      <w:pPr>
        <w:pStyle w:val="Normal"/>
        <w:widowControl w:val="false"/>
        <w:ind w:left="-539" w:right="-363" w:firstLine="539"/>
        <w:jc w:val="both"/>
        <w:rPr>
          <w:bCs/>
        </w:rPr>
      </w:pPr>
      <w:r>
        <w:rPr>
          <w:bCs/>
          <w:color w:val="000000"/>
        </w:rPr>
        <w:t xml:space="preserve">1.1. Заявка </w:t>
      </w:r>
      <w:r>
        <w:rPr>
          <w:b/>
          <w:bCs/>
        </w:rPr>
        <w:t>«Республиканский общестроительный Союз «Энергетические Системы-ИИС»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2. </w:t>
      </w:r>
      <w:r>
        <w:rPr>
          <w:color w:val="000000"/>
        </w:rPr>
        <w:t xml:space="preserve">Заявка </w:t>
      </w:r>
      <w:r>
        <w:rPr>
          <w:b/>
          <w:bCs/>
        </w:rPr>
        <w:t>ООО «ТеплоЭнергоМонтажПрибор»:</w:t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опы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>1.3. Итоговый бал участников конкурса:</w:t>
      </w:r>
    </w:p>
    <w:p>
      <w:pPr>
        <w:pStyle w:val="Normal"/>
        <w:jc w:val="both"/>
        <w:rPr>
          <w:bCs/>
        </w:rPr>
      </w:pPr>
      <w:r>
        <w:rPr>
          <w:bCs/>
        </w:rPr>
        <w:t>- Заявка  «Республиканский общестроительный Союз «Энергетические Системы-ИИС»- 270 баллов.</w:t>
      </w:r>
    </w:p>
    <w:p>
      <w:pPr>
        <w:pStyle w:val="Normal"/>
        <w:jc w:val="both"/>
        <w:rPr>
          <w:bCs/>
        </w:rPr>
      </w:pPr>
      <w:r>
        <w:rPr>
          <w:bCs/>
        </w:rPr>
        <w:t>- Заявка ООО «ТеплоЭнергоМонтажПрибор» - 330 бал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результатам оценки и сопоставления заявок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ервое место в Лоте №1 г.Салават, б.Космонавтов, д.30, присваивается подрядной организации, участнику конкурса  ООО «ТеплоЭнергоМонтажПрибор», представившей заявку на конкурс  с </w:t>
      </w:r>
      <w:r>
        <w:rPr/>
        <w:t xml:space="preserve">предложением  лучших  условий выполнения работ по 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. 2 место присваивается - «Республиканский общестроительный Союз «Энергетические Системы-ИИС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е </w:t>
      </w:r>
      <w:r>
        <w:rPr>
          <w:bCs/>
        </w:rPr>
        <w:t xml:space="preserve">ООО «ТеплоЭнергоМонтажПрибор» </w:t>
      </w:r>
      <w:r>
        <w:rPr/>
        <w:t>на участие в конкурсе присвоить номер один.</w:t>
      </w:r>
    </w:p>
    <w:p>
      <w:pPr>
        <w:pStyle w:val="Normal"/>
        <w:spacing w:before="360" w:after="240"/>
        <w:ind w:firstLine="708"/>
        <w:rPr>
          <w:b/>
          <w:b/>
          <w:bCs/>
        </w:rPr>
      </w:pPr>
      <w:r>
        <w:rPr>
          <w:b/>
          <w:bCs/>
        </w:rPr>
        <w:t>Лот№1 г.Салават, ул.Ленина, д.47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ов конкур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, почтов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Республиканский общестроительный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</w:t>
            </w:r>
          </w:p>
          <w:p>
            <w:pPr>
              <w:pStyle w:val="Msonormalcxspmiddle"/>
              <w:widowControl w:val="false"/>
              <w:spacing w:before="240" w:after="0"/>
              <w:ind w:left="213" w:hanging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center"/>
              <w:rPr>
                <w:bCs/>
              </w:rPr>
            </w:pPr>
            <w:r>
              <w:rPr>
                <w:bCs/>
              </w:rPr>
              <w:t>ООО «ТеплоЭнергоМонтажПрибор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3250, г.Салават, ул.Гафури,  д. 26 б.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firstLine="708"/>
        <w:jc w:val="both"/>
        <w:rPr/>
      </w:pPr>
      <w:r>
        <w:rPr>
          <w:color w:val="000000"/>
        </w:rPr>
        <w:t xml:space="preserve">Оценка заявок на участие в открытом конкурсе осуществлялась  конкурсной </w:t>
      </w:r>
      <w:r>
        <w:rPr/>
        <w:t>комиссией  по выбору подрядных организаций для выполнения  работ по капитальному ремонту многоквартирных домов жилищного фонда  Жилищного Кооператива «Салават», проводимых в рамках реализации адресной программы Республики Башкортостан</w:t>
      </w:r>
      <w:r>
        <w:rPr>
          <w:b/>
        </w:rPr>
        <w:t xml:space="preserve"> </w:t>
      </w:r>
      <w:r>
        <w:rPr/>
        <w:t xml:space="preserve">по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</w:t>
      </w:r>
      <w:r>
        <w:rPr/>
        <w:t>, в соответствии с Постановлением №. 1369-п от 13 июня 2012 г. Администрации городского округа город Салават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240" w:after="120"/>
        <w:ind w:left="-720" w:firstLine="720"/>
        <w:rPr>
          <w:b/>
          <w:b/>
          <w:color w:val="000000"/>
        </w:rPr>
      </w:pPr>
      <w:r>
        <w:rPr>
          <w:b/>
          <w:color w:val="000000"/>
        </w:rPr>
        <w:t>1. Оценка и сопоставление заявок поданных на участие в конкурсе:</w:t>
      </w:r>
    </w:p>
    <w:p>
      <w:pPr>
        <w:pStyle w:val="Normal"/>
        <w:widowControl w:val="false"/>
        <w:ind w:left="-539" w:right="-363" w:firstLine="539"/>
        <w:jc w:val="both"/>
        <w:rPr>
          <w:bCs/>
        </w:rPr>
      </w:pPr>
      <w:r>
        <w:rPr>
          <w:b/>
          <w:bCs/>
          <w:color w:val="000000"/>
        </w:rPr>
        <w:t xml:space="preserve">1.1. </w:t>
      </w:r>
      <w:r>
        <w:rPr>
          <w:bCs/>
          <w:color w:val="000000"/>
        </w:rPr>
        <w:t xml:space="preserve">Заявка </w:t>
      </w:r>
      <w:r>
        <w:rPr>
          <w:b/>
          <w:bCs/>
        </w:rPr>
        <w:t>«Республиканский общестроительный Союз «Энергетические Системы-ИИС»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2. </w:t>
      </w:r>
      <w:r>
        <w:rPr>
          <w:color w:val="000000"/>
        </w:rPr>
        <w:t xml:space="preserve">Заявка </w:t>
      </w:r>
      <w:r>
        <w:rPr>
          <w:b/>
          <w:bCs/>
        </w:rPr>
        <w:t>ООО «ТеплоЭнергоМонтажПрибор»:</w:t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опы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left="-539" w:right="-363" w:firstLine="53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>1.3. Итоговый бал участников конкурса:</w:t>
      </w:r>
    </w:p>
    <w:p>
      <w:pPr>
        <w:pStyle w:val="Normal"/>
        <w:jc w:val="both"/>
        <w:rPr/>
      </w:pPr>
      <w:r>
        <w:rPr>
          <w:bCs/>
        </w:rPr>
        <w:t>- Заявка  «Республиканский общестроительный Союз «Энергетические Системы-ИИС»- 270 баллов.</w:t>
      </w:r>
    </w:p>
    <w:p>
      <w:pPr>
        <w:pStyle w:val="Normal"/>
        <w:jc w:val="both"/>
        <w:rPr/>
      </w:pPr>
      <w:r>
        <w:rPr>
          <w:bCs/>
        </w:rPr>
        <w:t>- Заявка ООО «ТеплоЭнергоМонтажПрибор» - 330 бал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результатам оценки и сопоставления заявок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ервое место в Лоте №1 г.Салават, ул.Ленина, д.47, присваивается подрядной организации, участнику конкурса  ООО «ТеплоЭнергоМонтажПрибор», представившей заявку на конкурс  с </w:t>
      </w:r>
      <w:r>
        <w:rPr/>
        <w:t xml:space="preserve">предложением  лучших  условий выполнения работ по 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. 2 место присваивается - «Республиканский общестроительный Союз «Энергетические Системы-ИИС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е </w:t>
      </w:r>
      <w:r>
        <w:rPr>
          <w:bCs/>
        </w:rPr>
        <w:t xml:space="preserve">ООО «ТеплоЭнергоМонтажПрибор» </w:t>
      </w:r>
      <w:r>
        <w:rPr/>
        <w:t>на участие в конкурсе присвоить номер од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360" w:after="240"/>
        <w:ind w:firstLine="720"/>
        <w:rPr/>
      </w:pPr>
      <w:r>
        <w:rPr>
          <w:b/>
          <w:bCs/>
        </w:rPr>
        <w:t xml:space="preserve">Лот№1 г.Салават, ул.Ленина, д.63.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ов конкур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, почтов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Республиканский общестроительный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</w:t>
            </w:r>
          </w:p>
          <w:p>
            <w:pPr>
              <w:pStyle w:val="Msonormalcxspmiddle"/>
              <w:widowControl w:val="false"/>
              <w:spacing w:before="240" w:after="0"/>
              <w:ind w:left="213" w:hanging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center"/>
              <w:rPr>
                <w:bCs/>
              </w:rPr>
            </w:pPr>
            <w:r>
              <w:rPr>
                <w:bCs/>
              </w:rPr>
              <w:t>ООО «ТеплоЭнергоМонтажПрибор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3250, г.Салават, ул.Гафури,  д. 26 б.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firstLine="708"/>
        <w:jc w:val="both"/>
        <w:rPr/>
      </w:pPr>
      <w:r>
        <w:rPr>
          <w:color w:val="000000"/>
        </w:rPr>
        <w:t xml:space="preserve">Оценка заявок на участие в открытом конкурсе осуществлялась  конкурсной </w:t>
      </w:r>
      <w:r>
        <w:rPr/>
        <w:t>комиссией  по выбору подрядных организаций для выполнения  работ по капитальному ремонту многоквартирных домов жилищного фонда  Жилищного Кооператива «Салават», проводимых в рамках реализации адресной программы Республики Башкортостан</w:t>
      </w:r>
      <w:r>
        <w:rPr>
          <w:b/>
        </w:rPr>
        <w:t xml:space="preserve"> </w:t>
      </w:r>
      <w:r>
        <w:rPr/>
        <w:t xml:space="preserve">по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</w:t>
      </w:r>
      <w:r>
        <w:rPr/>
        <w:t>, в соответствии с Постановлением №. 1369-п от 13 июня 2012 г. Администрации городского округа город Салават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240" w:after="120"/>
        <w:ind w:left="-720" w:firstLine="720"/>
        <w:rPr>
          <w:b/>
          <w:b/>
          <w:color w:val="000000"/>
        </w:rPr>
      </w:pPr>
      <w:r>
        <w:rPr>
          <w:b/>
          <w:color w:val="000000"/>
        </w:rPr>
        <w:t>1. Оценка и сопоставление заявок поданных на участие в конкурсе:</w:t>
      </w:r>
    </w:p>
    <w:p>
      <w:pPr>
        <w:pStyle w:val="Normal"/>
        <w:widowControl w:val="false"/>
        <w:ind w:left="-539" w:right="-363" w:firstLine="539"/>
        <w:jc w:val="both"/>
        <w:rPr>
          <w:bCs/>
        </w:rPr>
      </w:pPr>
      <w:r>
        <w:rPr>
          <w:bCs/>
          <w:color w:val="000000"/>
        </w:rPr>
        <w:t xml:space="preserve">1.1. Заявка </w:t>
      </w:r>
      <w:r>
        <w:rPr>
          <w:b/>
          <w:bCs/>
        </w:rPr>
        <w:t>«Республиканский общестроительный Союз «Энергетические Системы-ИИС»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center"/>
              <w:rPr>
                <w:bCs/>
                <w:color w:val="000000"/>
              </w:rPr>
            </w:pPr>
            <w:r>
              <w:rPr/>
              <w:t>гарантийный срок на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2. </w:t>
      </w:r>
      <w:r>
        <w:rPr>
          <w:color w:val="000000"/>
        </w:rPr>
        <w:t xml:space="preserve">Заявка </w:t>
      </w:r>
      <w:r>
        <w:rPr>
          <w:b/>
          <w:bCs/>
        </w:rPr>
        <w:t>ООО «ТеплоЭнергоМонтажПрибор»:</w:t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опы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left="-539" w:right="-363" w:firstLine="53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>1.3. Итоговый бал участников конкурса:</w:t>
      </w:r>
    </w:p>
    <w:p>
      <w:pPr>
        <w:pStyle w:val="Normal"/>
        <w:jc w:val="both"/>
        <w:rPr/>
      </w:pPr>
      <w:r>
        <w:rPr>
          <w:bCs/>
        </w:rPr>
        <w:t>- Заявка  «Республиканский общестроительный Союз «Энергетические Системы-ИИС»- 270 баллов.</w:t>
      </w:r>
    </w:p>
    <w:p>
      <w:pPr>
        <w:pStyle w:val="Normal"/>
        <w:jc w:val="both"/>
        <w:rPr/>
      </w:pPr>
      <w:r>
        <w:rPr>
          <w:bCs/>
        </w:rPr>
        <w:t>- Заявка ООО «ТеплоЭнергоМонтажПрибор» - 330 бал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результатам оценки и сопоставления заявок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ервое место в Лоте №1 г.Салават, ул.Ленина, д.63, присваивается подрядной организации, участнику конкурса  ООО «ТеплоЭнергоМонтажПрибор», представившей заявку на конкурс  с </w:t>
      </w:r>
      <w:r>
        <w:rPr/>
        <w:t xml:space="preserve">предложением  лучших  условий выполнения работ по 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. 2 место присваивается - «Республиканский общестроительный Союз «Энергетические Системы-ИИС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е </w:t>
      </w:r>
      <w:r>
        <w:rPr>
          <w:bCs/>
        </w:rPr>
        <w:t xml:space="preserve">ООО «ТеплоЭнергоМонтажПрибор» </w:t>
      </w:r>
      <w:r>
        <w:rPr/>
        <w:t>на участие в конкурсе присвоить номер один.</w:t>
      </w:r>
    </w:p>
    <w:p>
      <w:pPr>
        <w:pStyle w:val="Normal"/>
        <w:spacing w:before="360" w:after="240"/>
        <w:ind w:firstLine="708"/>
        <w:rPr/>
      </w:pPr>
      <w:r>
        <w:rPr>
          <w:b/>
          <w:bCs/>
        </w:rPr>
        <w:t xml:space="preserve">Лот№1 г.Салават, ул.Ленина, д.82.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ов конкур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, почтов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Республиканский общестроительный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</w:t>
            </w:r>
          </w:p>
          <w:p>
            <w:pPr>
              <w:pStyle w:val="Msonormalcxspmiddle"/>
              <w:widowControl w:val="false"/>
              <w:spacing w:before="240" w:after="0"/>
              <w:ind w:left="213" w:hanging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center"/>
              <w:rPr>
                <w:bCs/>
              </w:rPr>
            </w:pPr>
            <w:r>
              <w:rPr>
                <w:bCs/>
              </w:rPr>
              <w:t>ООО «ТеплоЭнергоМонтажПрибор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3250, г.Салават, ул.Гафури,  д. 26 б.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firstLine="708"/>
        <w:jc w:val="both"/>
        <w:rPr/>
      </w:pPr>
      <w:r>
        <w:rPr>
          <w:color w:val="000000"/>
        </w:rPr>
        <w:t xml:space="preserve">Оценка заявок на участие в открытом конкурсе осуществлялась  конкурсной </w:t>
      </w:r>
      <w:r>
        <w:rPr/>
        <w:t>комиссией  по выбору подрядных организаций для выполнения  работ по капитальному ремонту многоквартирных домов жилищного фонда  Жилищного Кооператива «Салават», проводимых в рамках реализации адресной программы Республики Башкортостан</w:t>
      </w:r>
      <w:r>
        <w:rPr>
          <w:b/>
        </w:rPr>
        <w:t xml:space="preserve"> </w:t>
      </w:r>
      <w:r>
        <w:rPr/>
        <w:t xml:space="preserve">по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</w:t>
      </w:r>
      <w:r>
        <w:rPr/>
        <w:t>, в соответствии с Постановлением №. 1369-п от 13 июня 2012 г. Администрации городского округа город Салават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240" w:after="120"/>
        <w:ind w:left="-720" w:firstLine="720"/>
        <w:rPr>
          <w:b/>
          <w:b/>
          <w:color w:val="000000"/>
        </w:rPr>
      </w:pPr>
      <w:r>
        <w:rPr>
          <w:b/>
          <w:color w:val="000000"/>
        </w:rPr>
        <w:t>1. Оценка и сопоставление заявок поданных на участие в конкурсе:</w:t>
      </w:r>
    </w:p>
    <w:p>
      <w:pPr>
        <w:pStyle w:val="Normal"/>
        <w:widowControl w:val="false"/>
        <w:ind w:left="-539" w:right="-363" w:firstLine="539"/>
        <w:jc w:val="both"/>
        <w:rPr>
          <w:bCs/>
        </w:rPr>
      </w:pPr>
      <w:r>
        <w:rPr>
          <w:bCs/>
          <w:color w:val="000000"/>
        </w:rPr>
        <w:t xml:space="preserve">1.1. Заявка </w:t>
      </w:r>
      <w:r>
        <w:rPr>
          <w:b/>
          <w:bCs/>
        </w:rPr>
        <w:t>«Республиканский общестроительный Союз «Энергетические Системы-ИИС»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2. </w:t>
      </w:r>
      <w:r>
        <w:rPr>
          <w:color w:val="000000"/>
        </w:rPr>
        <w:t xml:space="preserve">Заявка </w:t>
      </w:r>
      <w:r>
        <w:rPr>
          <w:b/>
          <w:bCs/>
        </w:rPr>
        <w:t>ООО «ТеплоЭнергоМонтажПрибор»:</w:t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е приостановление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опы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right="-36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>1.3. Итоговый бал участников конкурса:</w:t>
      </w:r>
    </w:p>
    <w:p>
      <w:pPr>
        <w:pStyle w:val="Normal"/>
        <w:jc w:val="both"/>
        <w:rPr/>
      </w:pPr>
      <w:r>
        <w:rPr>
          <w:bCs/>
        </w:rPr>
        <w:t>- Заявка  «Республиканский общестроительный Союз «Энергетические Системы-ИИС»- 270 баллов.</w:t>
      </w:r>
    </w:p>
    <w:p>
      <w:pPr>
        <w:pStyle w:val="Normal"/>
        <w:jc w:val="both"/>
        <w:rPr/>
      </w:pPr>
      <w:r>
        <w:rPr>
          <w:bCs/>
        </w:rPr>
        <w:t>- Заявка ООО «ТеплоЭнергоМонтажПрибор» - 330 бал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результатам оценки и сопоставления заявок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ервое место в Лоте №1 г.Салават, ул.Ленина, д.82, присваивается подрядной организации, участнику конкурса  ООО «ТеплоЭнергоМонтажПрибор», представившей заявку на конкурс  с </w:t>
      </w:r>
      <w:r>
        <w:rPr/>
        <w:t xml:space="preserve">предложением  лучших  условий выполнения работ по 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. 2 место присваивается - «Республиканский общестроительный Союз «Энергетические Системы-ИИС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е </w:t>
      </w:r>
      <w:r>
        <w:rPr>
          <w:bCs/>
        </w:rPr>
        <w:t xml:space="preserve">ООО «ТеплоЭнергоМонтажПрибор» </w:t>
      </w:r>
      <w:r>
        <w:rPr/>
        <w:t>на участие в конкурсе присвоить номер один.</w:t>
      </w:r>
    </w:p>
    <w:p>
      <w:pPr>
        <w:pStyle w:val="Normal"/>
        <w:spacing w:before="360" w:after="240"/>
        <w:ind w:firstLine="708"/>
        <w:rPr/>
      </w:pPr>
      <w:r>
        <w:rPr>
          <w:b/>
          <w:bCs/>
        </w:rPr>
        <w:t xml:space="preserve">Лот№1 г.Салават, ул.Уфимская, д.104.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ов конкур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, почтов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Республиканский общестроительный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</w:t>
            </w:r>
          </w:p>
          <w:p>
            <w:pPr>
              <w:pStyle w:val="Msonormalcxspmiddle"/>
              <w:widowControl w:val="false"/>
              <w:spacing w:before="240" w:after="0"/>
              <w:ind w:left="213" w:hanging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center"/>
              <w:rPr>
                <w:bCs/>
              </w:rPr>
            </w:pPr>
            <w:r>
              <w:rPr>
                <w:bCs/>
              </w:rPr>
              <w:t>ООО «ТеплоЭнергоМонтажПрибор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Cs/>
              </w:rPr>
            </w:pPr>
            <w:r>
              <w:rPr>
                <w:bCs/>
              </w:rPr>
              <w:t>453250, г.Салават, ул.Гафури,  д. 26 б.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left="0" w:firstLine="708"/>
        <w:jc w:val="both"/>
        <w:rPr/>
      </w:pPr>
      <w:r>
        <w:rPr>
          <w:color w:val="000000"/>
        </w:rPr>
        <w:t xml:space="preserve">Оценка заявок на участие в открытом конкурсе осуществлялась  конкурсной </w:t>
      </w:r>
      <w:r>
        <w:rPr/>
        <w:t>комиссией  по выбору подрядных организаций для выполнения  работ по капитальному ремонту многоквартирных домов жилищного фонда  Жилищного Кооператива «Салават», проводимых в рамках реализации адресной программы Республики Башкортостан</w:t>
      </w:r>
      <w:r>
        <w:rPr>
          <w:b/>
        </w:rPr>
        <w:t xml:space="preserve"> </w:t>
      </w:r>
      <w:r>
        <w:rPr/>
        <w:t xml:space="preserve">по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</w:t>
      </w:r>
      <w:r>
        <w:rPr/>
        <w:t>, в соответствии с Постановлением №. 1369-п от 13 июня 2012 г. Администрации городского округа город Салават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240" w:after="120"/>
        <w:ind w:left="-720" w:firstLine="720"/>
        <w:rPr>
          <w:b/>
          <w:b/>
          <w:color w:val="000000"/>
        </w:rPr>
      </w:pPr>
      <w:r>
        <w:rPr>
          <w:b/>
          <w:color w:val="000000"/>
        </w:rPr>
        <w:t>1. Оценка и сопоставление заявок поданных на участие в конкурсе:</w:t>
      </w:r>
    </w:p>
    <w:p>
      <w:pPr>
        <w:pStyle w:val="Normal"/>
        <w:widowControl w:val="false"/>
        <w:ind w:left="-539" w:right="-363" w:firstLine="539"/>
        <w:jc w:val="both"/>
        <w:rPr>
          <w:bCs/>
        </w:rPr>
      </w:pPr>
      <w:r>
        <w:rPr>
          <w:bCs/>
          <w:color w:val="000000"/>
        </w:rPr>
        <w:t xml:space="preserve">1.1. Заявка </w:t>
      </w:r>
      <w:r>
        <w:rPr>
          <w:b/>
          <w:bCs/>
        </w:rPr>
        <w:t>«Республиканский общестроительный Союз «Энергетические Системы-ИИС»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2. </w:t>
      </w:r>
      <w:r>
        <w:rPr>
          <w:color w:val="000000"/>
        </w:rPr>
        <w:t xml:space="preserve">Заявка </w:t>
      </w:r>
      <w:r>
        <w:rPr>
          <w:b/>
          <w:bCs/>
        </w:rPr>
        <w:t>ООО «ТеплоЭнергоМонтажПрибор»:</w:t>
      </w:r>
    </w:p>
    <w:p>
      <w:pPr>
        <w:pStyle w:val="Normal"/>
        <w:widowControl w:val="false"/>
        <w:ind w:left="-539" w:right="-363"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540"/>
        <w:gridCol w:w="540"/>
        <w:gridCol w:w="540"/>
        <w:gridCol w:w="540"/>
        <w:gridCol w:w="603"/>
        <w:gridCol w:w="603"/>
        <w:gridCol w:w="603"/>
        <w:gridCol w:w="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 и сопоставления заявок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ритерия, присвоенного каждым членом комиссии (нумерация в соответствии со списком присутствующих на засе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Заявка на участие в </w:t>
            </w:r>
            <w:r>
              <w:rPr/>
              <w:t>конкурсе</w:t>
            </w:r>
            <w:r>
              <w:rPr>
                <w:color w:val="000000"/>
              </w:rPr>
              <w:t xml:space="preserve"> (форма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(форма 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ная анкета 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с приложением необходимых документов (форма 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гос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ИФНС об отсутствии задолженности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хождении в С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не приостановле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отделения пенсионного фонда об отсутствии задолженности по сбор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б административно-техническом и  производственном персонале </w:t>
            </w:r>
            <w:r>
              <w:rPr>
                <w:color w:val="000000"/>
              </w:rPr>
              <w:t xml:space="preserve">участника </w:t>
            </w:r>
            <w:r>
              <w:rPr/>
              <w:t>конкурса</w:t>
            </w:r>
            <w:r>
              <w:rPr>
                <w:color w:val="000000"/>
              </w:rPr>
              <w:t xml:space="preserve"> (форма 5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ая оснащенность участника конкурса (форма 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личие +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пециалистов-проектиров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человек  - 0                                                                                       2человека - 10                                                                                          3 человека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гарантийный срок на оборудова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1 месяцев и менее  - 0                                                                                     12-23месяца–10                                                                                              24 месяца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нтийный срок н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 и менее – 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23 месяца – 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 месяца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/>
              <w:t xml:space="preserve">срок поставк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дней и менее - 10                                         21-30  дней и менее - 5                                          3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срок выполняемых работ по оборудованию 2тепловых пунктов многоквартирного дома приборами учета и автоматического регулирования тепловой энергии(монтаж)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-30                                                                                               4-10 дней – 15                                                                                               11 и более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оки выполнения работ по монтажу ИТП с УУ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дней  и бол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0 дней -1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ня и менее -3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личие инженерно-тех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и менее человек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>наличие строительно-монтаж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еловек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20 человек – 5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 более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аличие аттестации технологии с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наличие статуса гарантийно-сервисного центра завода-изготовителя приборов учета тепловой энергии и теплоносителя  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у конкурсанта опыта внедрения приборов учета и автоматического регулирования тепловой энергии на двухтрубной системе с открытой тупиковой схемой ГВС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сроки деятельности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лет и менее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 лет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 и более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работы по проектированию,  монтажу и пуско-наладке ИТП и УУТЭ (Количество введенных в эксплуатацию ИТП и УУТ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– 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 – 1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-20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30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валификационные данные и профессиональная компетенция инженерно-техн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+1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сутствие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личие обяза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right="-36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>1.3. Итоговый бал участников конкурса:</w:t>
      </w:r>
    </w:p>
    <w:p>
      <w:pPr>
        <w:pStyle w:val="Normal"/>
        <w:jc w:val="both"/>
        <w:rPr/>
      </w:pPr>
      <w:r>
        <w:rPr>
          <w:bCs/>
        </w:rPr>
        <w:t>- Заявка  «Республиканский общестроительный Союз «Энергетические Системы-ИИС»- 270 баллов.</w:t>
      </w:r>
    </w:p>
    <w:p>
      <w:pPr>
        <w:pStyle w:val="Normal"/>
        <w:jc w:val="both"/>
        <w:rPr/>
      </w:pPr>
      <w:r>
        <w:rPr>
          <w:bCs/>
        </w:rPr>
        <w:t>- Заявка ООО «ТеплоЭнергоМонтажПрибор» - 330 бал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результатам оценки и сопоставления заявок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ервое место в Лоте №1 г.Салават, ул.Уфимская, д.104, присваивается подрядной организации, участнику конкурса  ООО «ТеплоЭнергоМонтажПрибор», представившей заявку на конкурс  с </w:t>
      </w:r>
      <w:r>
        <w:rPr/>
        <w:t xml:space="preserve">предложением  лучших  условий выполнения работ по 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. 2 место присваивается - «Республиканский общестроительный Союз «Энергетические Системы-ИИС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е </w:t>
      </w:r>
      <w:r>
        <w:rPr>
          <w:bCs/>
        </w:rPr>
        <w:t xml:space="preserve">ООО «ТеплоЭнергоМонтажПрибор» </w:t>
      </w:r>
      <w:r>
        <w:rPr/>
        <w:t>на участие в конкурсе присвоить номер один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</w:rPr>
        <w:t>Настоящий протокол является основанием для заключения договоров подряда с победителем  конкурс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Настоящий протокол составлен в шести экземплярах, один из которых остается у Заказчика, а другие в течение трех рабочих дней со дня подписания протокола направляются победителю конкурса. К протоколу прилагаются проекты договоров подряда, составленные путем включения условий, предложенных победителями  конкурса в Заявке на участие в конкурс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Победитель конкурса должен заключить договора подряда и передать  их Заказчику в течение 10 дней со дня получения уведомления о признании его победителем конкурс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color w:val="000000"/>
        </w:rPr>
        <w:t>Протокол подписан всеми присутствующими на заседании членами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___________________ Амирханова Г.М. </w:t>
      </w:r>
    </w:p>
    <w:p>
      <w:pPr>
        <w:pStyle w:val="Normal"/>
        <w:rPr/>
      </w:pPr>
      <w:r>
        <w:rPr/>
        <w:t>Члены комиссии:</w:t>
        <w:tab/>
        <w:t>______________________Ибрагимова А.Ж.</w:t>
      </w:r>
    </w:p>
    <w:p>
      <w:pPr>
        <w:pStyle w:val="Normal"/>
        <w:rPr/>
      </w:pPr>
      <w:r>
        <w:rPr/>
        <w:tab/>
        <w:tab/>
        <w:tab/>
        <w:t xml:space="preserve"> ______________________Зуева Е.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______________________ Зеленкова Т.Н.                          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_____________________ Нетесова Е.А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</w:t>
      </w:r>
      <w:r>
        <w:rPr>
          <w:szCs w:val="24"/>
        </w:rPr>
        <w:tab/>
        <w:t xml:space="preserve"> _____________________Локтионова Н.И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_____________________Сайкина Н. И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>______________________Наумкин Н. 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before="240" w:after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basedOn w:val="Style14"/>
    <w:qFormat/>
    <w:rPr>
      <w:b/>
      <w:bCs w:val="false"/>
      <w:i/>
      <w:iCs w:val="false"/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b/>
      <w:smallCaps/>
      <w:sz w:val="32"/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2:00Z</dcterms:created>
  <dc:creator>Зульфия</dc:creator>
  <dc:description/>
  <cp:keywords/>
  <dc:language>en-US</dc:language>
  <cp:lastModifiedBy>Admin</cp:lastModifiedBy>
  <cp:lastPrinted>2012-09-13T09:30:00Z</cp:lastPrinted>
  <dcterms:modified xsi:type="dcterms:W3CDTF">2012-09-13T03:37:00Z</dcterms:modified>
  <cp:revision>16</cp:revision>
  <dc:subject/>
  <dc:title>Протокол оценки и сопоставления заявок на участие в конкурсе</dc:title>
</cp:coreProperties>
</file>